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jc w:val="both"/>
        <w:rPr/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резидії </w:t>
      </w:r>
      <w:r>
        <w:rPr>
          <w:b/>
          <w:sz w:val="28"/>
          <w:szCs w:val="28"/>
          <w:lang w:val="ru-RU"/>
        </w:rPr>
        <w:t xml:space="preserve">Ужгородської районної </w:t>
      </w:r>
      <w:r>
        <w:rPr>
          <w:b/>
          <w:sz w:val="28"/>
          <w:szCs w:val="28"/>
        </w:rPr>
        <w:t xml:space="preserve">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скликання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РН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услан Васильович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АЦ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тепан Я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ступник голови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Лівія Іванівна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фракції «КМКС» Партія угорців України в Ужгородській районній ра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Б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ОДН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Йожеф Йоже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фракції політичної партії «Блок Петра Порошенка «Солідарність» в Ужгородській районній раді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VII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скликання, голова п</w:t>
            </w:r>
            <w:r>
              <w:rPr>
                <w:sz w:val="28"/>
                <w:szCs w:val="28"/>
              </w:rPr>
              <w:t>остійної комісії з питань бюдже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ОТ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ихайло Миколайович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олова п</w:t>
            </w:r>
            <w:r>
              <w:rPr>
                <w:sz w:val="28"/>
                <w:szCs w:val="28"/>
              </w:rPr>
              <w:t>остійної комісії з питань економічного розвитку, підприємництва, екології, надр та земельних ресур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 xml:space="preserve">ДЬЕРК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Віктор Деж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ru-RU"/>
              </w:rPr>
              <w:t xml:space="preserve">уповноважений представник </w:t>
            </w:r>
            <w:r>
              <w:rPr>
                <w:sz w:val="28"/>
                <w:szCs w:val="28"/>
              </w:rPr>
              <w:t xml:space="preserve">                                                                     фракції районної організації «Єдиний центр» в Ужгородській районній ра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  <w:t>КАН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Йосип Йожефович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 п</w:t>
            </w:r>
            <w:r>
              <w:rPr>
                <w:sz w:val="28"/>
                <w:szCs w:val="28"/>
              </w:rPr>
              <w:t>остійної комісії з питань освіти, культури, молоді та спор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>УШНІРУ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Андрій Дмитрович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голова фракції Радикальної Партії Олега Ляшка в Ужгородській районній рад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ДІ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ru-RU"/>
              </w:rPr>
              <w:t>Вік</w:t>
            </w:r>
            <w:r>
              <w:rPr>
                <w:sz w:val="28"/>
                <w:szCs w:val="28"/>
              </w:rPr>
              <w:t>тор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фракції територіальної організації політичної Партії «Опозиційний Блок» в Ужгородському районі Закарпат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М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>АТІЦ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епан Степ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 п</w:t>
            </w:r>
            <w:r>
              <w:rPr>
                <w:sz w:val="28"/>
                <w:szCs w:val="28"/>
              </w:rPr>
              <w:t>остійної комісії з питань законності та правопорядку, регламенту, депутатської етики і контролю за виконанням рішень районн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ИШЛЯ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Ярослав Михайлович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фрак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Всеукраїнського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ня Батьківщина» в Ужгородській районній ра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АРА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оман Дми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уповноважений представник фракції Радикальної Партії Олега Ляшка в Ужгородській районній рад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ИНЕЦ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Михайло Іллі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фракції районної організації «Єдиний центр» в Ужгородській районній ра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ЛЬ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олова фракції політичної партії «Відродження» в Ужгородській районній рад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19:00Z</dcterms:created>
  <dc:creator>Wuyko WINDOWS</dc:creator>
  <dc:description/>
  <dc:language>en-US</dc:language>
  <cp:lastModifiedBy>Admin</cp:lastModifiedBy>
  <cp:lastPrinted>2020-02-05T16:19:00Z</cp:lastPrinted>
  <dcterms:modified xsi:type="dcterms:W3CDTF">2020-02-05T14:19:00Z</dcterms:modified>
  <cp:revision>2</cp:revision>
  <dc:subject/>
  <dc:title>Винесено на розгляд __________________________________________________</dc:title>
</cp:coreProperties>
</file>